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ORSO “MIGLIOR ULIVETO” 2025</w:t>
      </w:r>
    </w:p>
    <w:p>
      <w:pPr>
        <w:pStyle w:val="Heading1"/>
        <w:rPr/>
      </w:pPr>
      <w:r>
        <w:rPr/>
        <w:t>IL COMUNE DI ZOAG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 COLLABORAZIONE CON IL COMUNE DI LEI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 ALTRI COMUNI DEL COMPRENSORIO</w:t>
      </w:r>
    </w:p>
    <w:p>
      <w:pPr>
        <w:pStyle w:val="Heading2"/>
        <w:jc w:val="center"/>
        <w:rPr/>
      </w:pPr>
      <w:r>
        <w:rPr>
          <w:sz w:val="24"/>
        </w:rPr>
        <w:t xml:space="preserve">ORGANIZZA, NELL’AMBITO DEL “CONCORSO PER IL MIGLIOR ULIVETO” PROMOSSO DAL COMUNE DI LEIVI UN CONCORSO PER LA PREMIAZIONE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I MIGLIORI ULIVETI ESISTENTI NEL PROPRIO TERRITORI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COPO DELL’INIZIATIVA</w:t>
      </w:r>
    </w:p>
    <w:p>
      <w:pPr>
        <w:pStyle w:val="Normal"/>
        <w:jc w:val="both"/>
        <w:rPr/>
      </w:pPr>
      <w:r>
        <w:rPr/>
        <w:t>FAVORIRE IL MANTENIMENTO DELL’AMBIENTE CON INIZIATIVE VOLTE A INCENTIVARE LA PRESENZA DELL’UOMO SUL TERRITO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Modalità di partecipazione </w:t>
      </w:r>
    </w:p>
    <w:p>
      <w:pPr>
        <w:pStyle w:val="Default"/>
        <w:jc w:val="both"/>
        <w:rPr/>
      </w:pPr>
      <w:r>
        <w:rPr>
          <w:sz w:val="36"/>
          <w:szCs w:val="36"/>
        </w:rPr>
        <w:t xml:space="preserve">Possono partecipare tutti i conduttori di un fondo olivato di almeno 2000 mq. I concorrenti dovranno allegare alla domanda di partecipazione una dichiarazione relativa alla superficie del o dei lotti, oppure il relativo certificato catastale. </w:t>
      </w:r>
    </w:p>
    <w:p>
      <w:pPr>
        <w:pStyle w:val="Default"/>
        <w:jc w:val="both"/>
        <w:rPr/>
      </w:pPr>
      <w:r>
        <w:rPr>
          <w:sz w:val="36"/>
          <w:szCs w:val="36"/>
        </w:rPr>
        <w:t xml:space="preserve">I moduli per l'iscrizione, disponibili presso le rispettive sedi Comunali, dovranno pervenire entro il </w:t>
      </w:r>
      <w:r>
        <w:rPr>
          <w:b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1 Marzo 2025 </w:t>
      </w:r>
      <w:r>
        <w:rPr>
          <w:sz w:val="36"/>
          <w:szCs w:val="36"/>
        </w:rPr>
        <w:t xml:space="preserve">a mezzo posta, posta elettronica o consegna diretta presso le rispettive sedi Comunali, corredate da un recapito telefonico del conduttore. </w:t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Valutazione uliveti </w:t>
      </w:r>
    </w:p>
    <w:p>
      <w:pPr>
        <w:pStyle w:val="Default"/>
        <w:jc w:val="both"/>
        <w:rPr/>
      </w:pPr>
      <w:r>
        <w:rPr>
          <w:sz w:val="36"/>
          <w:szCs w:val="36"/>
        </w:rPr>
        <w:t xml:space="preserve">Un'apposita commissione di tecnici del settore appartenenti alle organizzazioni di categoria C.I.A. e COLDIRETTI provvederà alla valutazione per definire la graduatoria finale dei partecipanti Comune per Comune. </w:t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remiazione </w:t>
      </w:r>
    </w:p>
    <w:p>
      <w:pPr>
        <w:pStyle w:val="Default"/>
        <w:jc w:val="both"/>
        <w:rPr/>
      </w:pPr>
      <w:r>
        <w:rPr>
          <w:sz w:val="36"/>
          <w:szCs w:val="36"/>
        </w:rPr>
        <w:t xml:space="preserve">A Leivi” domenica </w:t>
      </w:r>
      <w:r>
        <w:rPr>
          <w:b/>
          <w:bCs/>
          <w:sz w:val="36"/>
          <w:szCs w:val="36"/>
        </w:rPr>
        <w:t>20 Luglio 2025</w:t>
      </w:r>
      <w:r>
        <w:rPr>
          <w:sz w:val="36"/>
          <w:szCs w:val="36"/>
        </w:rPr>
        <w:t xml:space="preserve">, verranno resi noti i nomi dei primi classificati di ogni Comune e, contestualmente, verranno consegnati ai rappresentanti delle singole Amministrazioni Comunali, gli attestati di partecipazione relativi ai concorrenti del proprio territorio. </w:t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sz w:val="36"/>
          <w:szCs w:val="36"/>
        </w:rPr>
        <w:t xml:space="preserve">Il vincitore del primo premio non potrà ottenere lo stesso riconoscimento l'anno successivo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3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CONCORSO  ‘MIGLIOR  ULIVETO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30"/>
          <w:szCs w:val="30"/>
        </w:rPr>
        <w:t>DA CONSEGNARE ENTRO IL 31 MARZO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540" w:firstLine="708"/>
        <w:rPr>
          <w:sz w:val="28"/>
          <w:szCs w:val="28"/>
        </w:rPr>
      </w:pPr>
      <w:r>
        <w:rPr>
          <w:sz w:val="28"/>
          <w:szCs w:val="28"/>
        </w:rPr>
        <w:t>AL  COMUNE DI  ZOAGL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iazza XXVII Dicembre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6035 Zoagli (G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PARTECIP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 SIG./RA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 IN __________________________VIA______________________________________N°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__________EMAI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IEDE DI PARTECIPARE AL CONCORSO </w:t>
      </w:r>
      <w:r>
        <w:rPr>
          <w:b/>
          <w:bCs/>
          <w:sz w:val="28"/>
          <w:szCs w:val="28"/>
        </w:rPr>
        <w:t>MIGLIOR ULIVETO</w:t>
      </w:r>
      <w:r>
        <w:rPr>
          <w:sz w:val="28"/>
          <w:szCs w:val="28"/>
        </w:rPr>
        <w:t xml:space="preserve"> EDIZIONE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e da regolamento di cui è stata presa vi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’ULIVETO O GLI ULIVETI  DA ESAMINARE  SONO  COSI IDENTIFICAT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5139"/>
        <w:gridCol w:w="184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L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 MQ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LLEGATI: 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Ai sensi degli artt.13 e 14 del Regolamento UE 2016/679 </w:t>
      </w:r>
      <w:r>
        <w:rPr>
          <w:sz w:val="22"/>
          <w:szCs w:val="22"/>
        </w:rPr>
        <w:t xml:space="preserve"> si informa che i dati forniti saranno trattati, anche con mezzi informatici, esclusivamente per lo svolgimento di attività d’ufficio e saranno comunicati solo alle Pubbliche Amministrazioni e ai soggetti privati individuati e preposti per l’organizzazione del presente conco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ferimento dei dati è obbligatorio per consentire la partecipazione al presente conco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la firma del presente atto si fornisce il consenso al trattamento dei propri dati personali come da informativa riportata sul bando di concorso.</w:t>
      </w:r>
    </w:p>
    <w:p>
      <w:pPr>
        <w:pStyle w:val="Normal"/>
        <w:rPr/>
      </w:pPr>
      <w:r>
        <w:rPr>
          <w:sz w:val="22"/>
          <w:szCs w:val="22"/>
        </w:rPr>
        <w:t>Responsabile del trattamento sarà l’Amministrazione Comunale di Zoagli nella persona del suo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OGO ____________________          DAT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   __________________________________</w: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character" w:styleId="WW8Num1z0">
    <w:name w:val="WW8Num1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1:00Z</dcterms:created>
  <dc:creator>Sara</dc:creator>
  <dc:description/>
  <cp:keywords/>
  <dc:language>en-US</dc:language>
  <cp:lastModifiedBy>Nicla Campodonico</cp:lastModifiedBy>
  <cp:lastPrinted>2023-02-13T13:34:00Z</cp:lastPrinted>
  <dcterms:modified xsi:type="dcterms:W3CDTF">2025-02-25T12:01:00Z</dcterms:modified>
  <cp:revision>2</cp:revision>
  <dc:subject/>
  <dc:title>CONCORSO “MIGLIOR ULIVETO”</dc:title>
</cp:coreProperties>
</file>