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SSAZIONE UT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___________________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_ IL _______________________</w:t>
      </w:r>
    </w:p>
    <w:p>
      <w:pPr>
        <w:pStyle w:val="Normal"/>
        <w:jc w:val="both"/>
        <w:rPr/>
      </w:pPr>
      <w:r>
        <w:rPr/>
        <w:t>RESIDENTE A ______________________________________ PROV. ___________ C.A.P._________</w:t>
      </w:r>
    </w:p>
    <w:p>
      <w:pPr>
        <w:pStyle w:val="Normal"/>
        <w:jc w:val="both"/>
        <w:rPr/>
      </w:pPr>
      <w:r>
        <w:rPr/>
        <w:t>VIA ________________________________________________ CIV. N. ______________ INT_______</w:t>
      </w:r>
    </w:p>
    <w:p>
      <w:pPr>
        <w:pStyle w:val="Normal"/>
        <w:jc w:val="both"/>
        <w:rPr/>
      </w:pPr>
      <w:r>
        <w:rPr/>
        <w:t>TEL. ______________________________________ E-MAIL _________________________________</w:t>
      </w:r>
    </w:p>
    <w:p>
      <w:pPr>
        <w:pStyle w:val="Normal"/>
        <w:rPr/>
      </w:pPr>
      <w:r>
        <w:rPr/>
        <w:t>CODICE FISCALE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apevole delle sanzioni penali nel caso di dichiarazioni non veritiere, richiamate dall’art. 76 del D.P.R. del 28.12.2000 n. 4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ICHIARO LA CESSAZIONE DELL’UTENZA INTESTATA 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A IN VIA _______________________________ N. CIV. _________ INT. _______ SC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RECIS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ABITAZIONE    _____ CANTINA   ______ BOX   ______ ATTIVITA’ COMMER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ECORRENZA DALLA DATA DEL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 DELLA CESSAZIONE:</w:t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0"/>
        <w:gridCol w:w="493"/>
        <w:gridCol w:w="4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LOCAZIO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GR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SS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RUTTURAZIO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ATA ATTIVITA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BILE INAGIBI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agli, __________________                                     IL DICHIARANTE   __________________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>
        <w:lang w:val="en-US"/>
      </w:rPr>
    </w:pPr>
    <w:r>
      <w:rPr>
        <w:lang w:val="en-US"/>
      </w:rPr>
      <w:t>Tel. 0185/2505230 - 0185/250081</w:t>
      <w:tab/>
      <w:t xml:space="preserve">                                                   email: </w:t>
    </w:r>
    <w:hyperlink r:id="rId1">
      <w:r>
        <w:rPr>
          <w:rStyle w:val="InternetLink"/>
          <w:lang w:val="en-US"/>
        </w:rPr>
        <w:t>tributi@comune.zoagli.ge.it</w:t>
      </w:r>
    </w:hyperlink>
  </w:p>
  <w:p>
    <w:pPr>
      <w:pStyle w:val="Footer"/>
      <w:tabs>
        <w:tab w:val="clear" w:pos="4819"/>
        <w:tab w:val="clear" w:pos="9638"/>
        <w:tab w:val="center" w:pos="5074" w:leader="none"/>
        <w:tab w:val="right" w:pos="10148" w:leader="none"/>
      </w:tabs>
      <w:rPr/>
    </w:pPr>
    <w:r>
      <w:rPr/>
      <w:t>Ricevimento su appuntamento: martedì e giovedì dalle ore 10.00 alle ore 12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340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02" r="-15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COMUNE di ZOAGLI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ittà Metropolitana di Genova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316" w:after="0"/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316" w:after="0"/>
      <w:ind w:left="3969" w:hanging="0"/>
      <w:jc w:val="both"/>
      <w:outlineLvl w:val="1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40" w:before="316" w:after="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80" w:before="201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zoagli.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4:00Z</dcterms:created>
  <dc:creator>Comune di  ZOAGLI</dc:creator>
  <dc:description/>
  <cp:keywords/>
  <dc:language>en-US</dc:language>
  <cp:lastModifiedBy>Fabia Barbieri</cp:lastModifiedBy>
  <cp:lastPrinted>2018-09-19T15:13:00Z</cp:lastPrinted>
  <dcterms:modified xsi:type="dcterms:W3CDTF">2025-01-09T11:50:00Z</dcterms:modified>
  <cp:revision>7</cp:revision>
  <dc:subject/>
  <dc:title>Prot</dc:title>
</cp:coreProperties>
</file>