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TECNIC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edilizia privat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  DI   ZOAGLI</w:t>
      </w:r>
    </w:p>
    <w:p>
      <w:pPr>
        <w:pStyle w:val="Normal"/>
        <w:jc w:val="right"/>
        <w:rPr/>
      </w:pPr>
      <w:r>
        <w:rPr>
          <w:sz w:val="22"/>
          <w:szCs w:val="22"/>
        </w:rPr>
        <w:t>Piazza 27 Dicembre,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6035 ZOAGLI (G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per interventi di manutenzione ordinaria.</w:t>
      </w:r>
    </w:p>
    <w:p>
      <w:pPr>
        <w:pStyle w:val="Normal"/>
        <w:jc w:val="both"/>
        <w:rPr/>
      </w:pPr>
      <w:r>
        <w:rPr>
          <w:sz w:val="22"/>
          <w:szCs w:val="22"/>
        </w:rPr>
        <w:t>(art. 3 del DPR 06 giugno 2001 n. 380 e art. 6 della L.R. 06 giugno 2008 n. 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l_ sottoscritt_/_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nat_/_ a_______________________ il _______________________________ C.F./P.IVA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________________________________ residente/con sede___________________________(Prov.__________) in  Via _________________________________ n. _____________ telefono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PR 28 dicembre 2000, n. 445 e s.m.i. di  ess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|_| dell’unità immobiliare |_| dell’intero edificio |_| delle unità immobiliari |_| del terre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to in Via ______________________________ n._________ piano _____________ad uso _________________ed identificato catastalmente al NCT/NCEU al fg__________mappale ___________ sub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intenzione di dare corso ai seguenti interventi di edilizia libera consist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|_| in opere di riparazione e rinnovamento delle finiture dell’edificio comprese tra gli interventi di manutenzione ordinaria definiti dall’art. 3 del DPR 06 giugno 2001 n. 380 e art. 6 della L.R. 06 giugno 2008 n. 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|_| in opere di ricostruzione dei muri di fascia franati (I muri saranno riedificati senza modifica delle dimensioni e delle caratteristiche tipologiche di quelli preesistenti o meglio in pietra locale a faccia vista disposta a corsi orizzontali senza malta visibile tra i giunti in analogia a muri di fascia di antica realizzazione presenti sul territori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|_| in opere necessarie ad integrare o mantenere in efficienza gli impianti tecnologici dell’edific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crizione dettagliate delle opere (per meglio individuare il bene oggetto d’intervento si potrà allegare documentazione fotografica e cartografia con l’individuazione dell’interven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opere sopra descritte avranno inizio a partire dal giorno______________per la durata di giorni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agli, lì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n caso di più richiedenti allegare elenco dettagliat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C.F. o P.IVA  del richiedente e/o società e/o condomini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roprietario – avente titolo – legale rappresentante della società proprietaria o avente titolo – amministratore.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9:00Z</dcterms:created>
  <dc:creator>Comune di Zoagli</dc:creator>
  <dc:description/>
  <cp:keywords/>
  <dc:language>en-US</dc:language>
  <cp:lastModifiedBy>Marcello</cp:lastModifiedBy>
  <cp:lastPrinted>2014-09-29T10:48:00Z</cp:lastPrinted>
  <dcterms:modified xsi:type="dcterms:W3CDTF">2015-03-02T21:08:00Z</dcterms:modified>
  <cp:revision>5</cp:revision>
  <dc:subject/>
  <dc:title/>
</cp:coreProperties>
</file>