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Al Comune di Zoagli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Ufficio Tecnico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Servizio edilizia privata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P.zza XXVII Dicembre n. 2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16030 Zoagli (GE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ggetto: Domanda per l'esclusione delle terre e rocce di scavo dal campo di applicazione del regime sui rifiuti ai sensi dell'art. 186 del D. Leg.vo 152/06. Cantiere edile sito in Zoagli in _______________________________ (foglio ____ mappale/i ______________ NCT) per la realizzazione di 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Permesso di Costruire n. ___ del ____________(Pratica edilizia n. 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DIA prot. n. ________ del _____________(Pratica edilizia n. ______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oprietà:___________________________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Il sottoscritto _______________ nato il ________________ a ______________ (cod. fisc. ____________________) residente in Via ______________ n. _____ CAP________ Comune _______________ tel./cell. _______________in qualità d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committen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esecutore dei lavori – in qualità di legale rappresentante della ditta _________________________________ con sede legale in Via ___________________n. _____ CAP ________Comune di __________________ tel./cell. ________________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HIEDE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'esclusione delle terre e rocce di scavo dall'applicazione del regime sui rifiuti ai sensi dell'art. 186 del D. leg.vo 152/06 per la/le seguente/i tipologia/e d'intervento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(1)</w:t>
        <w:tab/>
      </w:r>
      <w:r>
        <w:rPr>
          <w:sz w:val="28"/>
          <w:szCs w:val="28"/>
          <w:u w:val="single"/>
        </w:rPr>
        <w:t>Produzione di materiale con utilizzo nello stesso sito</w:t>
      </w:r>
      <w:r>
        <w:rPr>
          <w:sz w:val="28"/>
          <w:szCs w:val="28"/>
        </w:rPr>
        <w:t xml:space="preserve"> – Volume di scavo mc. ____ - Volume di riutilizzo in sito ________ - Eventuale volume in eccedenza mc. _______ sua destinazione 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Descrizione del materiale di scavo da riutilizzare (roccia, terreno argilloso, terreno agricolo, ecc.)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inazione del materiale di riutilizzo (riempimenti, spianamenti, rivestimenti, ecc.)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(2) </w:t>
        <w:tab/>
      </w:r>
      <w:r>
        <w:rPr>
          <w:sz w:val="28"/>
          <w:szCs w:val="28"/>
          <w:u w:val="single"/>
        </w:rPr>
        <w:t>Produzione di materiale con utilizzo in altro sito autorizzato</w:t>
      </w:r>
      <w:r>
        <w:rPr>
          <w:sz w:val="28"/>
          <w:szCs w:val="28"/>
        </w:rPr>
        <w:t xml:space="preserve"> – Volume di scavo mc. ______ - Volume di riutilizzo in altro sito mc. ________ - Eventuale volume in eccedenza mc. _______ sua destinazione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zione del materiale di scavo da riutilizzare (roccia, terreno argilloso, terreno agricolo, ecc.)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del sito di riutilizzo 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Titolare dell'area di riutilizzo (nominativo e/o ragione sociale)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(3)</w:t>
        <w:tab/>
        <w:t>Produzione di materiale con utilizzo posticipato, si sensi del comma 8 dell'art. 186 del d. leg.vo 152/06 – Volume di scavo mc. ____ - Volume da conferire a deposito temporaneo - Eventuale volume in eccedenza mc. _____ sua destinazione 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zione del materiale di scavo da conferire al deposito temporaneo (roccia, terreno argilloso, terreno agricolo, ecc.)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del sito di deposito intermedio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are dell'area di deposito temporaneo (nominativo e/o ragione sociale)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inazione del materiale di riutilizzo posticipato (riempimenti, spianamenti, rivestimenti, ecc.)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a presente si allega copia delle determinazioni analitiche del terreno.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agli, data del protocollo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Firma ____________________________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arrare e compilare la/le sola/e tipologia/e d'intervento d'interesse (1), (2) o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  <w:szCs w:val="28"/>
          <w:shd w:fill="FFFF00" w:val="clear"/>
        </w:rPr>
      </w:pPr>
      <w:r>
        <w:rPr>
          <w:rFonts w:cs="Tahoma"/>
          <w:bCs/>
          <w:sz w:val="28"/>
          <w:szCs w:val="28"/>
          <w:shd w:fill="FFFF00" w:val="clear"/>
        </w:rPr>
        <w:t>Spazio riservato all'Ufficio Tecnico Comunale</w:t>
      </w:r>
    </w:p>
    <w:p>
      <w:pPr>
        <w:pStyle w:val="Normal"/>
        <w:jc w:val="both"/>
        <w:rPr>
          <w:rFonts w:cs="Tahoma"/>
          <w:bCs/>
          <w:sz w:val="28"/>
          <w:szCs w:val="28"/>
          <w:shd w:fill="FFFF00" w:val="clear"/>
        </w:rPr>
      </w:pPr>
      <w:r>
        <w:rPr>
          <w:rFonts w:cs="Tahoma"/>
          <w:bCs/>
          <w:sz w:val="28"/>
          <w:szCs w:val="28"/>
          <w:shd w:fill="FFFF00" w:val="clear"/>
        </w:rPr>
      </w:r>
    </w:p>
    <w:p>
      <w:pPr>
        <w:pStyle w:val="Normal"/>
        <w:jc w:val="both"/>
        <w:rPr>
          <w:rFonts w:cs="Tahoma"/>
          <w:bCs/>
          <w:sz w:val="28"/>
          <w:szCs w:val="28"/>
          <w:shd w:fill="FFFF00" w:val="clear"/>
        </w:rPr>
      </w:pPr>
      <w:r>
        <w:rPr>
          <w:rFonts w:cs="Tahoma"/>
          <w:bCs/>
          <w:sz w:val="28"/>
          <w:szCs w:val="28"/>
          <w:shd w:fill="FFFF00" w:val="clear"/>
        </w:rPr>
        <w:t>A riscontro dell'istanza di cui sopra si autorizza: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□ </w:t>
      </w:r>
      <w:r>
        <w:rPr>
          <w:sz w:val="28"/>
          <w:szCs w:val="28"/>
          <w:shd w:fill="FFFF00" w:val="clear"/>
        </w:rPr>
        <w:t>Il riutilizzo nello stesso sito dell'indicata volumetria di terra e rocce da scavo.</w:t>
      </w:r>
    </w:p>
    <w:p>
      <w:pPr>
        <w:pStyle w:val="Normal"/>
        <w:jc w:val="both"/>
        <w:rPr/>
      </w:pPr>
      <w:r>
        <w:rPr>
          <w:sz w:val="28"/>
          <w:szCs w:val="28"/>
          <w:shd w:fill="FFFF00" w:val="clear"/>
        </w:rPr>
        <w:t xml:space="preserve">□ </w:t>
      </w:r>
      <w:r>
        <w:rPr>
          <w:sz w:val="28"/>
          <w:szCs w:val="28"/>
          <w:shd w:fill="FFFF00" w:val="clear"/>
        </w:rPr>
        <w:t>Il riutilizzo presso la località riportata in domanda dell'indicata volumetria di terra e rocce da scavo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□ </w:t>
      </w:r>
      <w:r>
        <w:rPr>
          <w:sz w:val="28"/>
          <w:szCs w:val="28"/>
          <w:shd w:fill="FFFF00" w:val="clear"/>
        </w:rPr>
        <w:t>Il deposito temporaneo presso la località riportata in domanda e il riutilizzo posticipato in sito dell'indicata volumetria di terra e rocce da scavo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rFonts w:cs="Tahoma"/>
          <w:sz w:val="28"/>
          <w:szCs w:val="28"/>
          <w:shd w:fill="FFFF00" w:val="clear"/>
        </w:rPr>
      </w:pPr>
      <w:r>
        <w:rPr>
          <w:rFonts w:cs="Tahoma"/>
          <w:sz w:val="28"/>
          <w:szCs w:val="28"/>
          <w:shd w:fill="FFFF00" w:val="clear"/>
        </w:rPr>
        <w:t>Zoagli, lì____________________</w:t>
      </w:r>
    </w:p>
    <w:p>
      <w:pPr>
        <w:pStyle w:val="Normal"/>
        <w:jc w:val="both"/>
        <w:rPr>
          <w:rFonts w:cs="Tahoma"/>
          <w:sz w:val="28"/>
          <w:szCs w:val="28"/>
          <w:shd w:fill="FFFF00" w:val="clear"/>
        </w:rPr>
      </w:pPr>
      <w:r>
        <w:rPr>
          <w:rFonts w:cs="Tahoma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shd w:fill="FFFF00" w:val="clear"/>
        </w:rPr>
        <w:tab/>
        <w:tab/>
        <w:tab/>
        <w:tab/>
        <w:tab/>
        <w:tab/>
        <w:t>Timbro e 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003399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2:00Z</dcterms:created>
  <dc:creator>utente</dc:creator>
  <dc:description/>
  <cp:keywords/>
  <dc:language>en-US</dc:language>
  <cp:lastModifiedBy>utente</cp:lastModifiedBy>
  <cp:lastPrinted>2011-10-21T18:51:00Z</cp:lastPrinted>
  <dcterms:modified xsi:type="dcterms:W3CDTF">2011-10-21T16:51:00Z</dcterms:modified>
  <cp:revision>2</cp:revision>
  <dc:subject/>
  <dc:title> </dc:title>
</cp:coreProperties>
</file>