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4191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02" r="-1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6"/>
          <w:szCs w:val="16"/>
        </w:rPr>
        <w:t>COMUNE di ZOAGLI</w:t>
      </w:r>
    </w:p>
    <w:p>
      <w:pPr>
        <w:pStyle w:val="Normal"/>
        <w:jc w:val="center"/>
        <w:rPr/>
      </w:pPr>
      <w:r>
        <w:rPr/>
        <w:t>Comando Polizia Municipale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2235"/>
      </w:tblGrid>
      <w:tr>
        <w:trPr>
          <w:trHeight w:val="567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w w:val="150"/>
              </w:rPr>
            </w:pPr>
            <w:r>
              <w:rPr>
                <w:rFonts w:cs="Book Antiqua" w:ascii="Book Antiqua" w:hAnsi="Book Antiqua"/>
                <w:w w:val="15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w w:val="150"/>
              </w:rPr>
            </w:pPr>
            <w:r>
              <w:rPr>
                <w:rFonts w:cs="Book Antiqua" w:ascii="Book Antiqua" w:hAnsi="Book Antiqua"/>
                <w:w w:val="15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w w:val="150"/>
              </w:rPr>
            </w:pPr>
            <w:r>
              <w:rPr>
                <w:rFonts w:cs="Book Antiqua" w:ascii="Book Antiqua" w:hAnsi="Book Antiqua"/>
                <w:w w:val="150"/>
              </w:rPr>
              <w:t xml:space="preserve">RILASCIO/RINNOVO CONTRASSEGNO PER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w w:val="150"/>
              </w:rPr>
            </w:pPr>
            <w:r>
              <w:rPr>
                <w:rFonts w:cs="Book Antiqua" w:ascii="Book Antiqua" w:hAnsi="Book Antiqua"/>
                <w:w w:val="150"/>
              </w:rPr>
              <w:t>PERSONE DISABILI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w w:val="150"/>
              </w:rPr>
            </w:pPr>
            <w:r>
              <w:rPr>
                <w:rFonts w:eastAsia="Book Antiqua" w:cs="Book Antiqua" w:ascii="Book Antiqua" w:hAnsi="Book Antiqua"/>
                <w:w w:val="150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w w:val="150"/>
              </w:rPr>
            </w:pPr>
            <w:r>
              <w:rPr>
                <w:rFonts w:cs="Book Antiqua" w:ascii="Book Antiqua" w:hAnsi="Book Antiqua"/>
                <w:w w:val="150"/>
              </w:rPr>
              <w:drawing>
                <wp:inline distT="0" distB="0" distL="0" distR="0">
                  <wp:extent cx="76263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Book Antiqua" w:hAnsi="Book Antiqua" w:eastAsia="Arial Unicode MS" w:cs="Arial Unicode MS"/>
          <w:sz w:val="16"/>
          <w:szCs w:val="24"/>
        </w:rPr>
      </w:pPr>
      <w:r>
        <w:rPr>
          <w:rFonts w:eastAsia="Arial Unicode MS" w:cs="Arial Unicode MS" w:ascii="Book Antiqua" w:hAnsi="Book Antiqua"/>
          <w:sz w:val="16"/>
          <w:szCs w:val="24"/>
        </w:rPr>
      </w:r>
    </w:p>
    <w:p>
      <w:pPr>
        <w:pStyle w:val="Normal"/>
        <w:ind w:left="142" w:hanging="142"/>
        <w:jc w:val="center"/>
        <w:rPr>
          <w:rFonts w:ascii="Book Antiqua" w:hAnsi="Book Antiqua" w:eastAsia="Arial Unicode MS" w:cs="Arial Unicode MS"/>
          <w:b/>
          <w:b/>
          <w:bCs/>
          <w:sz w:val="21"/>
          <w:szCs w:val="24"/>
        </w:rPr>
      </w:pPr>
      <w:r>
        <w:rPr>
          <w:rFonts w:eastAsia="Arial Unicode MS" w:cs="Arial Unicode MS" w:ascii="Book Antiqua" w:hAnsi="Book Antiqua"/>
          <w:b/>
          <w:bCs/>
          <w:sz w:val="21"/>
          <w:szCs w:val="24"/>
        </w:rPr>
        <w:t>MODELLO INFORMATIVO</w:t>
      </w:r>
    </w:p>
    <w:p>
      <w:pPr>
        <w:pStyle w:val="Normal"/>
        <w:ind w:left="142" w:hanging="142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La persona portatrice di handicap che ritenga di aver diritto al rinnovo/rilascio del contrassegno deve</w:t>
      </w:r>
    </w:p>
    <w:p>
      <w:pPr>
        <w:pStyle w:val="Normal"/>
        <w:ind w:left="142" w:hanging="142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rivolgersi:</w:t>
      </w:r>
    </w:p>
    <w:p>
      <w:pPr>
        <w:pStyle w:val="Normal"/>
        <w:ind w:left="142" w:hanging="142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LASCIO NUOVO CONTRASSEGNO PERMANENT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ll’Azienda ASL 4 per il rilascio del certificato attestante l’invalidità permanente o temporanea come previsto dall’art. 188 del Codice della Strada [DPR 495/92] o Legge 104/92 oppure INPS Legge 102/09 o del D.P.R. 503/96 art. 12 comma 3.</w:t>
      </w:r>
    </w:p>
    <w:p>
      <w:pPr>
        <w:pStyle w:val="Normal"/>
        <w:ind w:left="142" w:hanging="142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NNOVO CONTRASSEGNO PERMAN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 xml:space="preserve">Modulo </w:t>
      </w:r>
      <w:r>
        <w:rPr>
          <w:rFonts w:eastAsia="Arial Unicode MS" w:cs="Arial Unicode MS" w:ascii="Palatino Linotype" w:hAnsi="Palatino Linotype"/>
        </w:rPr>
        <w:t>di certificazione per il rinnovo del Contrassegno Disabili con scadenza quinquennale.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"/>
        <w:ind w:left="142" w:hanging="142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LASCIO NUOVO CONTRASSEGNO TEMPORAN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>all’Azienda ASL 4 per il rilascio del certificato attestante l’invalidità permanente o temporanea come previsto dall’art. 188 del Codice della Strada [DPR 495/92] o Legge 104/92 oppure INPS Legge 102/09  o del D.P.R. 503/96 art. 12 comma 3.</w:t>
      </w:r>
    </w:p>
    <w:p>
      <w:pPr>
        <w:pStyle w:val="Normal"/>
        <w:ind w:left="142" w:hanging="142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NNOVO CONTRASSEGNO TEMPORAN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>all’Azienda ASL 4 per il rilascio del certificato attestante il persistere delle ridotte capacità di deambulazione indicate nel primo certificato rilasciato dalla ASL 4 “Chiavarese”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10"/>
          <w:szCs w:val="10"/>
        </w:rPr>
      </w:pPr>
      <w:r>
        <w:rPr>
          <w:rFonts w:eastAsia="Arial Unicode MS" w:cs="Arial Unicode MS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Book Antiqua" w:hAnsi="Book Antiqua"/>
          <w:b/>
          <w:bCs/>
          <w:sz w:val="21"/>
          <w:szCs w:val="21"/>
        </w:rPr>
        <w:t>CONDIZIONI PER IL RILASCIO/RINNOVO DEL CONTRASSEGNO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Book Antiqua" w:hAnsi="Book Antiqua"/>
          <w:b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lla domanda da compilarsi sul modulo predisposto, dovranno essere allegati: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LASCIO NUOVO CONTRASSEGNO PERMAN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>certificato dell’Azienda ASL 4 attestante l’invalidità permanente come previsto dall’art. 188 del Codice della Strada [DPR 495/92] o Legge 104/92 oppure INPS Legge 102/09 o del D.P.R. 503/96 art. 12 comma 3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 fotografie formato tesse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fotocopia di un documento d’identità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NNOVO CONTRASSEGNO PERMA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Book Antiqua" w:hAnsi="Book Antiqua"/>
        </w:rPr>
        <w:t xml:space="preserve">Modulo </w:t>
      </w:r>
      <w:r>
        <w:rPr>
          <w:rFonts w:eastAsia="Arial Unicode MS" w:cs="Arial Unicode MS" w:ascii="Palatino Linotype" w:hAnsi="Palatino Linotype"/>
        </w:rPr>
        <w:t>di certificazione per il rinnovo del Contrassegno Disabili con scadenza quinquennale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 fotografie formato tesser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fotocopia del documento d’identità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LASCIO CONTRASSEGNO TEMPORAN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>certificato dell’Azienda ASL 4 attestante l’invalidità temporanea come previsto dall’art. 188 del Codice della Strada [DPR 495/92] o Legge 104/92 oppure INPS Legge 102/09 o del D.P.R. 503/96 art. 12 comma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>2 fotografie formato tesse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fotocopia di un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 marche da bollo di € 16,00 da applicare sulla domanda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RINNOVO CONTRASSEGNO TEMPORAN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Book Antiqua" w:hAnsi="Book Antiqua"/>
        </w:rPr>
        <w:t>certificato dell’Azienda ASL 4 attestante l’invalidità temporanea come previsto dall’art. 188 del Codice della Strada [DPR 495/92] o Legge 104/92 oppure INPS Legge 102/09 o del D.P.R. 503/96 art. 12 comma 3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 fotografie formato tesse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fotocopia di un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 marche da bollo di € 16,00 da applicare sulla domanda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10"/>
          <w:szCs w:val="10"/>
        </w:rPr>
      </w:pPr>
      <w:r>
        <w:rPr>
          <w:rFonts w:eastAsia="Arial Unicode MS" w:cs="Arial Unicode MS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</w:rPr>
      </w:pPr>
      <w:r>
        <w:rPr>
          <w:rFonts w:eastAsia="Arial Unicode MS" w:cs="Arial Unicode MS" w:ascii="Book Antiqua" w:hAnsi="Book Antiqua"/>
          <w:b/>
          <w:bCs/>
        </w:rPr>
        <w:t xml:space="preserve">PER APPUNTAMENTO CHIAMARE </w:t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  <w:bCs/>
        </w:rPr>
        <w:t xml:space="preserve">ASL 4 “Chiavarese” via G.B. Ghio, 9 Chiavari Tel. 0185/329250  Fax 0185/329286 </w:t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  <w:bCs/>
        </w:rPr>
        <w:t>e-mail:medicinalegale</w:t>
      </w:r>
      <w:r>
        <w:rPr>
          <w:rFonts w:cs="Arial" w:ascii="Century" w:hAnsi="Century"/>
          <w:bCs/>
          <w:szCs w:val="18"/>
        </w:rPr>
        <w:t>@</w:t>
      </w:r>
      <w:r>
        <w:rPr>
          <w:rFonts w:eastAsia="Arial Unicode MS" w:cs="Arial Unicode MS" w:ascii="Book Antiqua" w:hAnsi="Book Antiqua"/>
          <w:b/>
          <w:bCs/>
        </w:rPr>
        <w:t>asl4.liguria.it</w:t>
      </w:r>
    </w:p>
    <w:sectPr>
      <w:footerReference w:type="default" r:id="rId4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48335</wp:posOffset>
              </wp:positionV>
              <wp:extent cx="6519545" cy="7556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57"/>
                            <w:gridCol w:w="1120"/>
                            <w:gridCol w:w="4439"/>
                            <w:gridCol w:w="1315"/>
                            <w:gridCol w:w="2138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125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napToGrid w:val="false"/>
                                  <w:ind w:right="0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572135" cy="6013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Medaglia di bronzo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  <w:t>al merito civile</w:t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rPr>
                                    <w:rFonts w:ascii="Book Antiqua" w:hAnsi="Book Antiqua" w:cs="Book Antiqua"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napToGrid w:val="false"/>
                                  <w:ind w:right="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Piazza XVII Dicembre 1943, 2 16035 Zoagli</w:t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tel. 0185/2505223 - fax 0185/258487</w:t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cod.fisc. 83003710106 - p.Iva 00209900992</w:t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www.comune.zoagli.g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  <w:t xml:space="preserve">  - pmzoagli@libero.it</w:t>
                                </w:r>
                              </w:p>
                            </w:tc>
                            <w:tc>
                              <w:tcPr>
                                <w:tcW w:w="131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napToGrid w:val="false"/>
                                  <w:ind w:right="0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i/>
                                    <w:i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napToGrid w:val="false"/>
                                  <w:ind w:right="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ind w:right="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Intestazione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  <w:tab/>
                                </w: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  <w:drawing>
                                    <wp:inline distT="0" distB="0" distL="0" distR="0">
                                      <wp:extent cx="960120" cy="59118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120" cy="591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35pt;height:59.5pt;mso-wrap-distance-left:0pt;mso-wrap-distance-right:7.05pt;mso-wrap-distance-top:0pt;mso-wrap-distance-bottom:0pt;margin-top:51.05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57"/>
                      <w:gridCol w:w="1120"/>
                      <w:gridCol w:w="4439"/>
                      <w:gridCol w:w="1315"/>
                      <w:gridCol w:w="2138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125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napToGrid w:val="false"/>
                            <w:ind w:right="0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</w:rPr>
                            <w:drawing>
                              <wp:inline distT="0" distB="0" distL="0" distR="0">
                                <wp:extent cx="572135" cy="60134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Medaglia di bronzo</w:t>
                          </w:r>
                        </w:p>
                        <w:p>
                          <w:pPr>
                            <w:pStyle w:val="TextBody"/>
                            <w:rPr>
                              <w:i/>
                              <w:i/>
                              <w:iC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</w:rPr>
                            <w:t>al merito civile</w:t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44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napToGrid w:val="false"/>
                            <w:ind w:right="0" w:hanging="0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Piazza XVII Dicembre 1943, 2 16035 Zoagli</w:t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tel. 0185/2505223 - fax 0185/258487</w:t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cod.fisc. 83003710106 - p.Iva 00209900992</w:t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www.comune.zoagli.g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808080"/>
                              <w:sz w:val="20"/>
                            </w:rPr>
                            <w:t xml:space="preserve">  - pmzoagli@libero.it</w:t>
                          </w:r>
                        </w:p>
                      </w:tc>
                      <w:tc>
                        <w:tcPr>
                          <w:tcW w:w="131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napToGrid w:val="false"/>
                            <w:ind w:right="0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1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napToGrid w:val="false"/>
                            <w:ind w:right="0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4"/>
                              <w:szCs w:val="4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808080"/>
                              <w:sz w:val="4"/>
                              <w:szCs w:val="4"/>
                              <w:u w:val="single"/>
                            </w:rPr>
                          </w:r>
                        </w:p>
                        <w:p>
                          <w:pPr>
                            <w:pStyle w:val="Intestazione"/>
                            <w:ind w:right="0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zione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  <w:tab/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  <w:drawing>
                              <wp:inline distT="0" distB="0" distL="0" distR="0">
                                <wp:extent cx="960120" cy="5911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12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840" w:hanging="870"/>
      <w:jc w:val="both"/>
    </w:pPr>
    <w:rPr>
      <w:b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omune.zoagli.ge.it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hyperlink" Target="http://www.comune.zoagli.ge.it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2:00Z</dcterms:created>
  <dc:creator>COMUNE DI ZOAGLI</dc:creator>
  <dc:description/>
  <cp:keywords/>
  <dc:language>en-US</dc:language>
  <cp:lastModifiedBy>Pm1</cp:lastModifiedBy>
  <cp:lastPrinted>2014-02-06T10:54:00Z</cp:lastPrinted>
  <dcterms:modified xsi:type="dcterms:W3CDTF">2017-11-06T10:36:00Z</dcterms:modified>
  <cp:revision>4</cp:revision>
  <dc:subject/>
  <dc:title> </dc:title>
</cp:coreProperties>
</file>