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su carta intestata della ASL)</w:t>
      </w:r>
      <w:r>
        <w:rPr>
          <w:rFonts w:cs="Arial"/>
          <w:b/>
          <w:i/>
          <w:iCs/>
          <w:szCs w:val="24"/>
        </w:rPr>
        <w:t xml:space="preserve">                                                               </w:t>
      </w:r>
      <w:r>
        <w:rPr>
          <w:rFonts w:cs="Arial"/>
          <w:b/>
          <w:i/>
          <w:iCs/>
          <w:szCs w:val="24"/>
          <w:u w:val="single"/>
        </w:rPr>
        <w:t xml:space="preserve"> ALLEGATO B</w:t>
      </w:r>
    </w:p>
    <w:p>
      <w:pPr>
        <w:pStyle w:val="Normal"/>
        <w:jc w:val="right"/>
        <w:rPr>
          <w:rFonts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113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ervizio Sanitario Regionale – ASL 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ICHIESTA di CERTIFICAZIONE MEDICA utile ai fini del rilascio del CONTRASSEGNO PER PARCHEGGIO PER DISABILI per persone con DEAMBULAZIONE IMPEDITA O SENSIBILMENTE RIDOTTA (art. 381 del DPR 16/12/1992, n.495 – DPR 30/07/2012 n° 15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(scrivere in stampatello i dati della persona invalida che richiede il rilascio del contrassegno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/il sottoscritta/o 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ognome e nom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a/o il ____________________ a 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 residente a 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 Via ____________________________________________________ CAP 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. / Fax.  ______ / __________________      Cel  _____/ 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-mail ____________________________@ 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HIED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di essere sottoposta/o a visita medico-legale al fine di ottenere la certificazione medica di riconoscimento dello stato di "deambulazione impedita o sensibilmente ridotta", da allegare alla domanda per il rilascio del </w:t>
            </w:r>
            <w:r>
              <w:rPr>
                <w:rFonts w:cs="Arial"/>
                <w:bCs/>
                <w:szCs w:val="24"/>
              </w:rPr>
              <w:t>contrassegno per il parcheggio per disabili</w:t>
            </w:r>
            <w:r>
              <w:rPr>
                <w:rFonts w:cs="Arial"/>
                <w:szCs w:val="24"/>
              </w:rPr>
              <w:t>, per la circolazione e la sosta dei veicoli al servizio delle persone invalide (art. 381 dei D.P.R. 495/92, DPR 151 / 2012 e s.m.), da presentare al Comune di residenz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ichiara di essere informato che, per i titolari di patente di guida di veicoli, il riscontro di invalidità tali da far sorgere dubbi sulla persistenza dei requisiti psico-fisici per l'idoneità alla guida dei veicoli, comporta la segnalazione obbligatoria all'Ufficio Provinciale della Motorizzazione Civile, per i provvedimenti previsti dall'art. 128 del vigente Codice della Strada (revisione della patente di guida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tale scopo, consapevole che le dichiarazioni mendaci, la formazione e l’uso di atti falsi o l’esibizione di atti contenenti dati non più rispondenti a verità, sono puniti ai sensi del codice penale e delle leggi speciali in materia (articolo 76 del Decreto Presidente Repubblica n. 445 del 28 dicembre 2000 )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3424" w:hRule="atLeast"/>
        </w:trPr>
        <w:tc>
          <w:tcPr>
            <w:tcW w:w="10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38430</wp:posOffset>
                      </wp:positionV>
                      <wp:extent cx="249555" cy="2851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pt;margin-top:10.9pt;width:19.6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 NON essere titolare di patente di guid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essere titolare di patente di guida, n.ro 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egoria ______ rilasciata il ________________ da 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impegnarsi ad esibire, in visione, in occasione della visita medico-legale, tutta la documentazione medica originale, utile alla valutazione del caso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essere informato, ai sensi dell'art.13 del d.lgs 196/03 recante disposizioni a tutela delle persone rispetto al trattamento dei dati personali, che i dati forniti, saranno trattati nel rispetto degli obblighi di legg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3340</wp:posOffset>
                      </wp:positionV>
                      <wp:extent cx="249555" cy="285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5pt;margin-top:4.2pt;width:19.6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53340</wp:posOffset>
                      </wp:positionV>
                      <wp:extent cx="249555" cy="285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8pt;margin-top:4.2pt;width:19.6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rtanto:          ACCONSENTE              NON ACCONSENTE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barrare casella ed al trattamento dei dati personali e sensibili)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OLTRE ALLEGA / PRESENT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pia del documento d'identità in corso di validità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pia della patente di guida (se titolare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pia della certificazione sanitaria posseduta, rilasciata da una struttura pubblica / accreditata  / convenzionata con il S.S.N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uogo data 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/>
                <w:szCs w:val="24"/>
              </w:rPr>
              <w:t>firma del richieden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2268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basedOn w:val="Caratterepredefinitoparagrafo"/>
    <w:qFormat/>
    <w:rPr>
      <w:sz w:val="24"/>
      <w:szCs w:val="22"/>
    </w:rPr>
  </w:style>
  <w:style w:type="character" w:styleId="CarattereCarattere3">
    <w:name w:val=" Carattere Carattere3"/>
    <w:basedOn w:val="Caratterepredefinitoparagrafo"/>
    <w:qFormat/>
    <w:rPr>
      <w:sz w:val="24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2">
    <w:name w:val=" Carattere Carattere2"/>
    <w:basedOn w:val="Carattere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8:00Z</dcterms:created>
  <dc:creator>Computer.Casa</dc:creator>
  <dc:description/>
  <dc:language>en-US</dc:language>
  <cp:lastModifiedBy>Anita</cp:lastModifiedBy>
  <cp:lastPrinted>2013-09-28T16:07:00Z</cp:lastPrinted>
  <dcterms:modified xsi:type="dcterms:W3CDTF">2015-02-10T08:18:00Z</dcterms:modified>
  <cp:revision>2</cp:revision>
  <dc:subject/>
  <dc:title>IN BLU LE AGGIUNTE</dc:title>
</cp:coreProperties>
</file>