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N   OCCOR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A DA BOLLO)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L COMANDO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POLIZIA MUNICIPALE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ZOAGLI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ENUNCIA DI DISTRUZIONE/SMARRIMENTO CONTRASSEGNO PORTATORI DI HANDICAP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……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a …………………………………………………………………………….(………………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………………………………………, residente nel Comune di Zoagli in via/piazza ………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apevole delle responsabilità penali ed amministrative per false o mendaci dichiarazioni, con la presente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NUNC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(barrare la casella)</w:t>
      </w:r>
      <w:r>
        <w:rPr>
          <w:rFonts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366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8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   LA DISTRUZIONE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    LO SMARRIMEN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decorrenza .................................................... del contrassegno per la sosta dei portatori d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ndicap n° .................................. rilasciato dal Sindaco di Zoagli in data .................................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stato a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(relazione di parentela)</w:t>
      </w:r>
      <w:r>
        <w:rPr>
          <w:rFonts w:cs="Book Antiqua" w:ascii="Book Antiqua" w:hAnsi="Book Antiqu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Per eventuali comunicazioni e/o ulteriori richieste vogliate contattarmi presso quest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/i telefonico/i  ………………………………………………………………………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e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Firma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…………………………… </w:t>
      </w:r>
    </w:p>
    <w:p>
      <w:pPr>
        <w:pStyle w:val="Normal"/>
        <w:pBdr>
          <w:bottom w:val="single" w:sz="6" w:space="31" w:color="000000"/>
        </w:pBdr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4:00Z</dcterms:created>
  <dc:creator>user</dc:creator>
  <dc:description/>
  <dc:language>en-US</dc:language>
  <cp:lastModifiedBy>Anita</cp:lastModifiedBy>
  <dcterms:modified xsi:type="dcterms:W3CDTF">2015-02-10T07:34:00Z</dcterms:modified>
  <cp:revision>2</cp:revision>
  <dc:subject/>
  <dc:title>AL COMANDO POLIZIA MUNICIPALE DI ZOAGLI</dc:title>
</cp:coreProperties>
</file>