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ind w:right="-1" w:hanging="0"/>
        <w:rPr>
          <w:rFonts w:ascii="Book Antiqua" w:hAnsi="Book Antiqua" w:cs="Arial"/>
          <w:i/>
          <w:i/>
          <w:iCs/>
          <w:color w:val="0000FF"/>
          <w:sz w:val="24"/>
        </w:rPr>
      </w:pPr>
      <w:r>
        <w:rPr>
          <w:rFonts w:cs="Arial" w:ascii="Book Antiqua" w:hAnsi="Book Antiqua"/>
          <w:i/>
          <w:iCs/>
          <w:color w:val="0000FF"/>
          <w:sz w:val="24"/>
        </w:rPr>
        <w:t>Imposta di bollo € 16,00 assolta in modo virtuale</w:t>
      </w:r>
    </w:p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ind w:right="-1" w:hanging="0"/>
        <w:rPr/>
      </w:pPr>
      <w:r>
        <w:rPr>
          <w:rFonts w:cs="Arial" w:ascii="Book Antiqua" w:hAnsi="Book Antiqua"/>
          <w:i/>
          <w:iCs/>
          <w:color w:val="0000FF"/>
          <w:sz w:val="24"/>
        </w:rPr>
        <w:t xml:space="preserve">Autorizzazione Agenzia delle Entrate prot. n. 31940/2023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ind w:right="-1" w:hanging="0"/>
        <w:rPr>
          <w:rFonts w:ascii="Book Antiqua" w:hAnsi="Book Antiqua" w:cs="Arial"/>
          <w:i/>
          <w:i/>
          <w:iCs/>
          <w:color w:val="0000FF"/>
          <w:sz w:val="24"/>
        </w:rPr>
      </w:pPr>
      <w:r>
        <w:rPr>
          <w:rFonts w:eastAsia="Book Antiqua" w:cs="Book Antiqua" w:ascii="Book Antiqua" w:hAnsi="Book Antiqua"/>
          <w:i/>
          <w:iCs/>
          <w:color w:val="0000FF"/>
          <w:sz w:val="24"/>
        </w:rPr>
        <w:t xml:space="preserve">     </w:t>
      </w:r>
    </w:p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ind w:right="-1" w:hanging="0"/>
        <w:rPr>
          <w:rFonts w:ascii="Book Antiqua" w:hAnsi="Book Antiqua" w:cs="Arial"/>
          <w:i/>
          <w:i/>
          <w:iCs/>
          <w:color w:val="0000FF"/>
          <w:sz w:val="24"/>
        </w:rPr>
      </w:pPr>
      <w:r>
        <w:rPr>
          <w:rFonts w:cs="Arial" w:ascii="Book Antiqua" w:hAnsi="Book Antiqua"/>
          <w:i/>
          <w:iCs/>
          <w:color w:val="0000FF"/>
          <w:sz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FF"/>
          <w:sz w:val="24"/>
        </w:rPr>
      </w:pPr>
      <w:r>
        <w:rPr>
          <w:rFonts w:cs="Arial" w:ascii="Book Antiqua" w:hAnsi="Book Antiqua"/>
          <w:i/>
          <w:iCs/>
          <w:color w:val="0000FF"/>
          <w:sz w:val="24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IG. SINDA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COMUNE DI ZOAG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OGGETTO</w:t>
      </w:r>
      <w:r>
        <w:rPr>
          <w:rFonts w:cs="Book Antiqua" w:ascii="Book Antiqua" w:hAnsi="Book Antiqua"/>
        </w:rPr>
        <w:t>: richiesta concessione per l’uso particolare dell’area pubblica antistante il passo carrabile e autorizzazione all’esposizione del cartello segnaletico di passo carrabi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…………………………………………………………………………………     nato/a a ……………...………………………………..(………) il …………………….. e residente a ………………………………………………..(……..) in   via/p.zza …………… …………………………………………………………………….   n. civico ..………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 qualità di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…………...……………………………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lla Ditta/immobile/condominio ………………………………………………..…..…….. con sede/sito a Zoagli in via/p.zza ………………………………………………. n. civico …..……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.iva/cod.fisc……………………………….  telefono/cell……………………………………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…………………………………………..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cessione all’uso particolare dell’area pubblica antistante il passo carrabile e l’autorizzazione all’esposizione del cartello segnaletico di cui all’art. 120, comma 1 lett. E) (fig. II 78) del regolamento di esecuzione ed attuazione del D.Lgs. n° 285/’92, nuovo Codice della Strada, presso l’accesso sito a Zoagli in:</w:t>
      </w:r>
    </w:p>
    <w:p>
      <w:pPr>
        <w:pStyle w:val="Normal"/>
        <w:rPr/>
      </w:pPr>
      <w:r>
        <w:rPr>
          <w:rFonts w:cs="Book Antiqua" w:ascii="Book Antiqua" w:hAnsi="Book Antiqua"/>
        </w:rPr>
        <w:t>via/p.zza …………………………………………………………………… n. civico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logia del passo carrabil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>……………………………………..……….………………………..</w:t>
      </w:r>
    </w:p>
    <w:p>
      <w:pPr>
        <w:pStyle w:val="Normal"/>
        <w:rPr/>
      </w:pPr>
      <w:r>
        <w:rPr>
          <w:rFonts w:cs="Book Antiqua" w:ascii="Book Antiqua" w:hAnsi="Book Antiqua"/>
        </w:rPr>
        <w:t>delle seguenti dimensioni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rghezza metri lineari  ……………………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ri……………. X metri……………….. = metri quadrati………………………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che lo stesso si qualifica come </w:t>
      </w:r>
      <w:r>
        <w:rPr>
          <w:rFonts w:cs="Book Antiqua" w:ascii="Book Antiqua" w:hAnsi="Book Antiqua"/>
          <w:i/>
          <w:iCs/>
        </w:rPr>
        <w:t>“accesso ad un’area laterale idonea allo stazionamento di uno o più veicoli”</w:t>
      </w:r>
      <w:r>
        <w:rPr>
          <w:rFonts w:cs="Book Antiqua" w:ascii="Book Antiqua" w:hAnsi="Book Antiqua"/>
        </w:rPr>
        <w:t xml:space="preserve"> e che la destinazione d’uso è confor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che ne dispone a far data dal ..................................., prendendo atto che qualora il passo carrabile non abbia i requisiti richiesti dal Codice della Strada e lo stesso non sia stato creato antecedentemente al 1992, non sarà possibile regolarizzar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è stato realizzato conformemente alla concessione/autorizzazione edil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di aver versato l’importo di € 122,00 (€ 60,00 per le spese di istruttoria e di sopralluogo, € 30,00 per la fornitura del cartello conforme al Codice della Strada e riportante il numero progressivo di autorizzazione e € 32,00 marche da bollo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 inoltre di essere consapevole delle sanzioni penali, nel caso di dichiarazioni non veritiere, di formazione o uso atti falsi, previste dall’art. 76 del D.P.R 455/2000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 allegan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n. 1 fotografia del luogo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. 1 planimetria del luog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. 2 marca da bollo di € 16,00 da pagare tramite PagoP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333333"/>
        </w:rPr>
        <w:t>Per il pagamento</w:t>
      </w:r>
      <w:r>
        <w:rPr>
          <w:rFonts w:cs="Book Antiqua" w:ascii="Book Antiqua" w:hAnsi="Book Antiqua"/>
        </w:rPr>
        <w:t xml:space="preserve"> di € 122,00 (di cui € 60,00 per sopralluogo ed istruttoria ed € 30,00 per il cartello conforme al Codice della Strada più € 32,00 marche da bollo)</w:t>
      </w:r>
      <w:r>
        <w:rPr>
          <w:rFonts w:cs="Book Antiqua" w:ascii="Book Antiqua" w:hAnsi="Book Antiqua"/>
          <w:color w:val="333333"/>
        </w:rPr>
        <w:t xml:space="preserve"> l'interessato dovrà scaricare l'avviso di pagamento compilando la maschera con i dati richiesti sul sito del Comune di Zoagli a mezzo </w:t>
      </w:r>
      <w:r>
        <w:rPr>
          <w:rFonts w:cs="Book Antiqua" w:ascii="Book Antiqua" w:hAnsi="Book Antiqua"/>
          <w:b/>
          <w:color w:val="333333"/>
        </w:rPr>
        <w:t>PagoPA</w:t>
      </w:r>
      <w:r>
        <w:rPr>
          <w:rFonts w:cs="Book Antiqua" w:ascii="Book Antiqua" w:hAnsi="Book Antiqua"/>
          <w:color w:val="333333"/>
        </w:rPr>
        <w:t xml:space="preserve"> utilizzando il link </w:t>
      </w:r>
      <w:r>
        <w:rPr>
          <w:rFonts w:cs="Book Antiqua" w:ascii="Book Antiqua" w:hAnsi="Book Antiqua"/>
          <w:b/>
        </w:rPr>
        <w:t>Concessioni Passi Carrabili Zoagli</w:t>
      </w:r>
      <w:r>
        <w:rPr>
          <w:rFonts w:cs="Book Antiqua" w:ascii="Book Antiqua" w:hAnsi="Book Antiqua"/>
          <w:color w:val="333333"/>
        </w:rPr>
        <w:t>. Successivamente potrà procedere al pagamento con le seguenti modalit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color w:val="333333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on-line inquadrando il QrCode presente sull’avviso attraverso l'app della propria banca o altri canali di pagament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Qualora venga accertato che lo stato di fatto non corrisponde a quanto sopra dichiarato, l’Amministrazione Comunale provvederà alla immediata revoca dell’autorizzazione e all’erogazione delle sanzioni di Legg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..…lì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</w:rPr>
        <w:t>Firma …….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mministratore –legale rappresentante – proprie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ncello – autorimessa- portone- apertura- accesso a strada privata- accesso agricolo- ecc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Scegliere solo un’ipotesi</w:t>
      </w:r>
      <w:r>
        <w:rPr>
          <w:rFonts w:cs="Book Antiqua" w:ascii="Book Antiqua" w:hAnsi="Book Antiqua"/>
        </w:rPr>
        <w:t>: la prima in caso di passo carrabile a raso della strada pubblica, la seconda in caso di occupazione di area pubblica, come porzione di marciapiede o strada pubb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04:00Z</dcterms:created>
  <dc:creator>Comune di Zoagli</dc:creator>
  <dc:description/>
  <cp:keywords/>
  <dc:language>en-US</dc:language>
  <cp:lastModifiedBy>Tiziano Paganelli</cp:lastModifiedBy>
  <cp:lastPrinted>2021-04-05T12:40:00Z</cp:lastPrinted>
  <dcterms:modified xsi:type="dcterms:W3CDTF">2024-01-21T17:50:00Z</dcterms:modified>
  <cp:revision>5</cp:revision>
  <dc:subject/>
  <dc:title>Marca da Bollo                                                                                              N°</dc:title>
</cp:coreProperties>
</file>