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,____________</w:t>
      </w:r>
    </w:p>
    <w:p>
      <w:pPr>
        <w:pStyle w:val="Rientrocorpodeltesto2"/>
        <w:tabs>
          <w:tab w:val="clear" w:pos="708"/>
          <w:tab w:val="left" w:pos="450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</w:p>
    <w:p>
      <w:pPr>
        <w:pStyle w:val="Rientrocorpodeltesto2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  Alla cortese attenzione del</w:t>
      </w:r>
    </w:p>
    <w:p>
      <w:pPr>
        <w:pStyle w:val="Rientrocorpodeltesto2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COMANDO POLIZIA LOCALE</w:t>
      </w:r>
    </w:p>
    <w:p>
      <w:pPr>
        <w:pStyle w:val="Rientrocorpodeltesto2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ZOAGLI</w:t>
      </w:r>
    </w:p>
    <w:p>
      <w:pPr>
        <w:pStyle w:val="Header"/>
        <w:tabs>
          <w:tab w:val="left" w:pos="450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36296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br w:type="textWrapping" w:clear="all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O RICHIESTA PRENOTAZION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OTAZIONE AREA DI SOSTA CASTELLARO (Art. 7 Cd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 C.F.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conto di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° cell/tel. _______________________________ e-ma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vendo necessitare della prenotazione di n. 30 posti auto ex art. 7 D.Lgs. 285/92 in concomitanza di un matrimonio, manifestazione ed evento, ecc. in Via Castell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fica autorizzazione per la sosta, entro gli appositi stalli, per n. 30 posti auto p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l giorno __________________ dalle ore ________ alle ore _________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oppur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alle ore ________  del giorno  _______________ alle ore ________ del giorno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 di assumere l’onere 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izionare la segnaletica di “divieto di sosta con rimozione forzata” almeno 48 ore prima della vigenza del divie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nire i veicoli di contrassegno personalizzato da esporre nella parte anteriore degli stessi comprovanti la titolarità alla sosta in quell’area ed in quel giorn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dere adozione di tutte le prescrizioni richieste dal vigente CdS e impartite per il caso dal Comando P.L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levare il Comune da ogni responsabilità civile o penale derivante dall’occupazione della sede stradale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2"/>
          <w:szCs w:val="22"/>
        </w:rPr>
        <w:t xml:space="preserve">Per il pagamento di € 100,00 al giorno l'interessato dovrà scaricare l'avviso di pagamento compilando la maschera con i dati richiesti sul sito del Comune di Zoagli a mezzo </w:t>
      </w:r>
      <w:r>
        <w:rPr>
          <w:b/>
          <w:color w:val="333333"/>
          <w:sz w:val="22"/>
          <w:szCs w:val="22"/>
        </w:rPr>
        <w:t>PagoPA</w:t>
      </w:r>
      <w:r>
        <w:rPr>
          <w:color w:val="333333"/>
          <w:sz w:val="22"/>
          <w:szCs w:val="22"/>
        </w:rPr>
        <w:t xml:space="preserve"> utilizzando il link </w:t>
      </w:r>
      <w:r>
        <w:rPr>
          <w:b/>
          <w:sz w:val="22"/>
          <w:szCs w:val="22"/>
        </w:rPr>
        <w:t>Autorizzazione Sosta loc. Castellaro Zoagli</w:t>
      </w:r>
      <w:r>
        <w:rPr>
          <w:color w:val="333333"/>
          <w:sz w:val="22"/>
          <w:szCs w:val="22"/>
        </w:rPr>
        <w:t>. Successivamente potrà procedere al pagamento con le seguenti modalit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esso qualsiasi sportello abilitato PagoPA (uffici postali, banca, ricevitoria, tabaccaio, bancomat, supermercato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n-line inquadrando il QrCode presente sull’avviso attraverso l'app della propria banca o altri canali di pagamento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______________________________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48335</wp:posOffset>
              </wp:positionV>
              <wp:extent cx="6534150" cy="8997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850"/>
                            <w:gridCol w:w="5524"/>
                            <w:gridCol w:w="1024"/>
                            <w:gridCol w:w="1933"/>
                          </w:tblGrid>
                          <w:tr>
                            <w:trPr>
                              <w:trHeight w:val="1192" w:hRule="atLeast"/>
                            </w:trPr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</w:rPr>
                                  <w:drawing>
                                    <wp:inline distT="0" distB="0" distL="0" distR="0">
                                      <wp:extent cx="572135" cy="6013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13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  <w:t>Medaglia di bronzo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Monotype Corsiva" w:hAnsi="Monotype Corsiva" w:cs="Monotype Corsiva"/>
                                    <w:color w:val="80808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4"/>
                                  </w:rPr>
                                  <w:t>al merito civile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>COMANDO POLIZIA LOCALE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>COMUNE DI ZOAGLI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</w:rPr>
                                  <w:t>Piazza XXVII Dicembre ’43 nr. 2 - 16035 Zoagli (GE)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</w:rPr>
                                  <w:t>tel. 0185/2505223 - fax 0185/258487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olizia.municipale@comune.zoagli.ge.it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munezoagli@halleycert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02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961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</w:rPr>
                                </w:pPr>
                                <w:r>
                                  <w:rPr>
                                    <w:rFonts w:eastAsia="Monotype Corsiva"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70.85pt;mso-wrap-distance-left:0pt;mso-wrap-distance-right:7.05pt;mso-wrap-distance-top:0pt;mso-wrap-distance-bottom:0pt;margin-top:51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2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850"/>
                      <w:gridCol w:w="5524"/>
                      <w:gridCol w:w="1024"/>
                      <w:gridCol w:w="1933"/>
                    </w:tblGrid>
                    <w:tr>
                      <w:trPr>
                        <w:trHeight w:val="1192" w:hRule="atLeast"/>
                      </w:trPr>
                      <w:tc>
                        <w:tcPr>
                          <w:tcW w:w="9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</w:rPr>
                            <w:drawing>
                              <wp:inline distT="0" distB="0" distL="0" distR="0">
                                <wp:extent cx="572135" cy="6013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13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  <w:t>Medaglia di bronzo</w:t>
                          </w:r>
                        </w:p>
                        <w:p>
                          <w:pPr>
                            <w:pStyle w:val="TextBody"/>
                            <w:rPr>
                              <w:rFonts w:ascii="Monotype Corsiva" w:hAnsi="Monotype Corsiva" w:cs="Monotype Corsiva"/>
                              <w:color w:val="80808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4"/>
                            </w:rPr>
                            <w:t>al merito civile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Book Antiqua" w:hAnsi="Book Antiqua" w:cs="Book Antiqua"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</w:rPr>
                          </w:r>
                        </w:p>
                      </w:tc>
                      <w:tc>
                        <w:tcPr>
                          <w:tcW w:w="552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</w:rPr>
                            <w:t>COMANDO POLIZIA LOCALE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</w:rPr>
                            <w:t>COMUNE DI ZOAGLI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Piazza XXVII Dicembre ’43 nr. 2 - 16035 Zoagli (GE)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tel. 0185/2505223 - fax 0185/258487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i/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iCs/>
                                <w:sz w:val="18"/>
                                <w:szCs w:val="18"/>
                              </w:rPr>
                              <w:t>polizia.municipale@comune.zoagli.ge.it</w:t>
                            </w:r>
                          </w:hyperlink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  <w:t xml:space="preserve">PEC: </w:t>
                          </w:r>
                          <w:hyperlink r:id="rId6">
                            <w:r>
                              <w:rPr>
                                <w:rStyle w:val="InternetLink"/>
                                <w:i/>
                                <w:iCs/>
                                <w:sz w:val="18"/>
                                <w:szCs w:val="18"/>
                              </w:rPr>
                              <w:t>comunezoagli@halleycert.it</w:t>
                            </w:r>
                          </w:hyperlink>
                        </w:p>
                      </w:tc>
                      <w:tc>
                        <w:tcPr>
                          <w:tcW w:w="102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enter" w:pos="961" w:leader="none"/>
                              <w:tab w:val="center" w:pos="4819" w:leader="none"/>
                              <w:tab w:val="right" w:pos="9638" w:leader="none"/>
                            </w:tabs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276" w:leader="none"/>
      </w:tabs>
      <w:ind w:left="1276" w:right="1133" w:hanging="127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lizia.municipale@comune.zoagli.ge.it" TargetMode="External"/><Relationship Id="rId3" Type="http://schemas.openxmlformats.org/officeDocument/2006/relationships/hyperlink" Target="mailto:comunezoagli@halleycert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olizia.municipale@comune.zoagli.ge.it" TargetMode="External"/><Relationship Id="rId6" Type="http://schemas.openxmlformats.org/officeDocument/2006/relationships/hyperlink" Target="mailto:comunezoagli@halley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50:00Z</dcterms:created>
  <dc:creator>COMUNE DI ZOAGLI</dc:creator>
  <dc:description/>
  <cp:keywords/>
  <dc:language>en-US</dc:language>
  <cp:lastModifiedBy>Tiziano Paganelli</cp:lastModifiedBy>
  <cp:lastPrinted>2011-08-25T15:01:00Z</cp:lastPrinted>
  <dcterms:modified xsi:type="dcterms:W3CDTF">2024-01-21T16:55:00Z</dcterms:modified>
  <cp:revision>3</cp:revision>
  <dc:subject/>
  <dc:title> </dc:title>
</cp:coreProperties>
</file>