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5220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522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5220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522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85970</wp:posOffset>
                </wp:positionH>
                <wp:positionV relativeFrom="page">
                  <wp:posOffset>346075</wp:posOffset>
                </wp:positionV>
                <wp:extent cx="2578100" cy="688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PETT. LE COMANDO DI POLIZIA LOC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I ZOAG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IAZZA XXVII DICEMBRE 1943 N.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6035  ZOAGLI  (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4.25pt;mso-wrap-distance-left:0pt;mso-wrap-distance-right:0pt;mso-wrap-distance-top:0pt;mso-wrap-distance-bottom:0pt;margin-top:27.2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PETT. LE COMANDO DI POLIZIA LOC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DI ZOAG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PIAZZA XXVII DICEMBRE 1943 N.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16035  ZOAGLI  (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ge">
                  <wp:posOffset>1184275</wp:posOffset>
                </wp:positionV>
                <wp:extent cx="6130925" cy="12985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ggetto:  RICHIESTA DI ACCESSO AI DOCUMENTI AMMINISTRAT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gnome _________________________________Nome___________________________nato a 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_______________residente a_______________________________Vi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/cell ________________________________________________ e-mail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F:________________________documento di identificazione 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02.25pt;mso-wrap-distance-left:0pt;mso-wrap-distance-right:0pt;mso-wrap-distance-top:0pt;mso-wrap-distance-bottom:0pt;margin-top:9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ggetto:  RICHIESTA DI ACCESSO AI DOCUMENTI AMMINISTRATI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gnome _________________________________Nome___________________________nato a 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_______________residente a_______________________________Via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/cell ________________________________________________ e-mail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F:________________________documento di identificazione 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31635</wp:posOffset>
                </wp:positionH>
                <wp:positionV relativeFrom="page">
                  <wp:posOffset>1944370</wp:posOffset>
                </wp:positionV>
                <wp:extent cx="46355" cy="730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5.75pt;mso-wrap-distance-left:0pt;mso-wrap-distance-right:0pt;mso-wrap-distance-top:0pt;mso-wrap-distance-bottom:0pt;margin-top:15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2762250</wp:posOffset>
                </wp:positionV>
                <wp:extent cx="2870835" cy="5759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 qualità di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(barrare la casella che interess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ind w:firstLine="60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retto interess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firstLine="60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gale rappresen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allegare documentazion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5.35pt;mso-wrap-distance-left:0pt;mso-wrap-distance-right:0pt;mso-wrap-distance-top:0pt;mso-wrap-distance-bottom:0pt;margin-top:21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 qualità di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(barrare la casella che interess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ind w:firstLine="60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retto interess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firstLine="60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gale rappresentant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(allegare documentazion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2360</wp:posOffset>
                </wp:positionH>
                <wp:positionV relativeFrom="page">
                  <wp:posOffset>3484880</wp:posOffset>
                </wp:positionV>
                <wp:extent cx="787400" cy="3797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gale di fiduc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firstLine="5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curat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9.9pt;mso-wrap-distance-left:0pt;mso-wrap-distance-right:0pt;mso-wrap-distance-top:0pt;mso-wrap-distance-bottom:0pt;margin-top:274.4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egale di fiduc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firstLine="5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curat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31060</wp:posOffset>
                </wp:positionH>
                <wp:positionV relativeFrom="page">
                  <wp:posOffset>3484880</wp:posOffset>
                </wp:positionV>
                <wp:extent cx="903605" cy="3797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allegare deleg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allegare procur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9.9pt;mso-wrap-distance-left:0pt;mso-wrap-distance-right:0pt;mso-wrap-distance-top:0pt;mso-wrap-distance-bottom:0pt;margin-top:274.4pt;mso-position-vertical-relative:page;margin-left:1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allegare deleg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allegare procur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66770</wp:posOffset>
                </wp:positionH>
                <wp:positionV relativeFrom="page">
                  <wp:posOffset>3927475</wp:posOffset>
                </wp:positionV>
                <wp:extent cx="591185" cy="1168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 H I E D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2pt;mso-wrap-distance-left:0pt;mso-wrap-distance-right:0pt;mso-wrap-distance-top:0pt;mso-wrap-distance-bottom:0pt;margin-top:309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 H I E D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52570</wp:posOffset>
                </wp:positionH>
                <wp:positionV relativeFrom="page">
                  <wp:posOffset>3927475</wp:posOffset>
                </wp:positionV>
                <wp:extent cx="146050" cy="1168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.2pt;mso-wrap-distance-left:0pt;mso-wrap-distance-right:0pt;mso-wrap-distance-top:0pt;mso-wrap-distance-bottom:0pt;margin-top:309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9770</wp:posOffset>
                </wp:positionH>
                <wp:positionV relativeFrom="page">
                  <wp:posOffset>4156075</wp:posOffset>
                </wp:positionV>
                <wp:extent cx="6176645" cy="15601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50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barrare la casella che interess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firstLine="60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aminare la documentazione amministrati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firstLine="60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aminare ed estrarre copia  di documentazione in  carta lib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firstLine="60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aminare ed estrarre copia  di documentazione conforme all'origin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i documenti  amministrativi  relativi a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tica:_______________________________________________________________________________________________________ 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ind w:firstLine="3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specificare gli elementi identificativ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22.85pt;mso-wrap-distance-left:0pt;mso-wrap-distance-right:0pt;mso-wrap-distance-top:0pt;mso-wrap-distance-bottom:0pt;margin-top:32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50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barrare la casella che interess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firstLine="60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aminare la documentazione amministrati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firstLine="60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aminare ed estrarre copia  di documentazione in  carta lib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firstLine="60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aminare ed estrarre copia  di documentazione conforme all'origin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i documenti  amministrativi  relativi a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tica:_______________________________________________________________________________________________________ 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ind w:firstLine="3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specificare gli elementi identificativi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9770</wp:posOffset>
                </wp:positionH>
                <wp:positionV relativeFrom="page">
                  <wp:posOffset>5680075</wp:posOffset>
                </wp:positionV>
                <wp:extent cx="6115050" cy="5105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cumenti richiesti  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0.2pt;mso-wrap-distance-left:0pt;mso-wrap-distance-right:0pt;mso-wrap-distance-top:0pt;mso-wrap-distance-bottom:0pt;margin-top:44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ocumenti richiesti  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___ 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9770</wp:posOffset>
                </wp:positionH>
                <wp:positionV relativeFrom="page">
                  <wp:posOffset>6289675</wp:posOffset>
                </wp:positionV>
                <wp:extent cx="6102985" cy="180149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 i/il  seguente/i specifico/i motivo/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Il pagamento di € 30,00 per il rilascio di quanto sopra richiesto, potrà essere effettuato compilando la maschera con i dati richiesti sul sito del Comune di Zoagli a mezzo PagoPa utilizzando il link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Rilascio Copia Atti Amministrativi Zoagli.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Scaricato l’avviso di pagamento si potrà procedere al pagamento presso qualsiasi sportello abilitato PagoPa o on-line inquadrando il QrCode attraverso l’app della propria ban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41.85pt;mso-wrap-distance-left:0pt;mso-wrap-distance-right:0pt;mso-wrap-distance-top:0pt;mso-wrap-distance-bottom:0pt;margin-top:49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r i/il  seguente/i specifico/i motivo/i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Il pagamento di € 30,00 per il rilascio di quanto sopra richiesto, potrà essere effettuato compilando la maschera con i dati richiesti sul sito del Comune di Zoagli a mezzo PagoPa utilizzando il link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u w:val="single"/>
                        </w:rPr>
                        <w:t>Rilascio Copia Atti Amministrativi Zoagli.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Scaricato l’avviso di pagamento si potrà procedere al pagamento presso qualsiasi sportello abilitato PagoPa o on-line inquadrando il QrCode attraverso l’app della propria ban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4535</wp:posOffset>
                </wp:positionH>
                <wp:positionV relativeFrom="page">
                  <wp:posOffset>7630160</wp:posOffset>
                </wp:positionV>
                <wp:extent cx="1081405" cy="2457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9.35pt;mso-wrap-distance-left:0pt;mso-wrap-distance-right:0pt;mso-wrap-distance-top:0pt;mso-wrap-distance-bottom:0pt;margin-top:600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63135</wp:posOffset>
                </wp:positionH>
                <wp:positionV relativeFrom="page">
                  <wp:posOffset>7534910</wp:posOffset>
                </wp:positionV>
                <wp:extent cx="1661795" cy="3841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 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30.25pt;mso-wrap-distance-left:0pt;mso-wrap-distance-right:0pt;mso-wrap-distance-top:0pt;mso-wrap-distance-bottom:0pt;margin-top:593.3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 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Firm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8810</wp:posOffset>
                </wp:positionH>
                <wp:positionV relativeFrom="page">
                  <wp:posOffset>8277860</wp:posOffset>
                </wp:positionV>
                <wp:extent cx="219710" cy="905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71.3pt;mso-wrap-distance-left:0pt;mso-wrap-distance-right:0pt;mso-wrap-distance-top:0pt;mso-wrap-distance-bottom:0pt;margin-top:651.8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2170</wp:posOffset>
                </wp:positionH>
                <wp:positionV relativeFrom="page">
                  <wp:posOffset>8001635</wp:posOffset>
                </wp:positionV>
                <wp:extent cx="6024245" cy="6838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6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FORMATIVA TRATTAMENTO DATI PERSO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firstLine="27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ai sensi D.Lgs. 196/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   dati   personali   forniti   saranno   oggetto   di   trattamento   da   parte   del   Comune   di   Zoagli per il perseguimento 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sole finalità istituzionali per le quali i dati stessi sono stati fornit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53.85pt;mso-wrap-distance-left:0pt;mso-wrap-distance-right:0pt;mso-wrap-distance-top:0pt;mso-wrap-distance-bottom:0pt;margin-top:630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653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INFORMATIVA TRATTAMENTO DATI PERSON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firstLine="274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ai sensi D.Lgs. 196/2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   dati   personali   forniti   saranno   oggetto   di   trattamento   da   parte   del   Comune   di   Zoagli per il perseguimento delle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 xml:space="preserve">sole finalità istituzionali per le quali i dati stessi sono stati fornit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7410</wp:posOffset>
                </wp:positionH>
                <wp:positionV relativeFrom="page">
                  <wp:posOffset>8620760</wp:posOffset>
                </wp:positionV>
                <wp:extent cx="5719445" cy="114109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l trattamento dei  dati  sarà  effettuato  mediante  strumenti  informatici  oltre  che  manuali  e  su  supporti cartacei, ad      opera di soggetti appositamente incaricat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l   titolare   del   trattamento   dei   dati   è   l'Amministrazione   Comunale  di  Zoagli   nel   suo   compless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 responsabili del trattamento sono individuati nei Dirigenti di Settore, ognuno per i dati trattati dal Settore di    competenz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89.85pt;mso-wrap-distance-left:0pt;mso-wrap-distance-right:0pt;mso-wrap-distance-top:0pt;mso-wrap-distance-bottom:0pt;margin-top:678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Il trattamento dei  dati  sarà  effettuato  mediante  strumenti  informatici  oltre  che  manuali  e  su  supporti cartacei, ad      opera di soggetti appositamente incaricat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Il   titolare   del   trattamento   dei   dati   è   l'Amministrazione   Comunale  di  Zoagli   nel   suo   compless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 responsabili del trattamento sono individuati nei Dirigenti di Settore, ognuno per i dati trattati dal Settore di    competenz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910</wp:posOffset>
                </wp:positionH>
                <wp:positionV relativeFrom="page">
                  <wp:posOffset>9811385</wp:posOffset>
                </wp:positionV>
                <wp:extent cx="6405245" cy="81724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l presente modulo ha validità di autodichiarazione ai sensi del DPR 445/00 dei dati e fatti ivi riportati. Chiunque rilasci dichiarazioni mendaci o fornisca atti falsi incorrerà nelle sanzioni ex art. 76 DPR 445/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64.35pt;mso-wrap-distance-left:0pt;mso-wrap-distance-right:0pt;mso-wrap-distance-top:0pt;mso-wrap-distance-bottom:0pt;margin-top:772.5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l presente modulo ha validità di autodichiarazione ai sensi del DPR 445/00 dei dati e fatti ivi riportati. Chiunque rilasci dichiarazioni mendaci o fornisca atti falsi incorrerà nelle sanzioni ex art. 76 DPR 445/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59:00Z</dcterms:created>
  <dc:creator>user</dc:creator>
  <dc:description/>
  <cp:keywords/>
  <dc:language>en-US</dc:language>
  <cp:lastModifiedBy>Tiziano Paganelli</cp:lastModifiedBy>
  <dcterms:modified xsi:type="dcterms:W3CDTF">2024-01-21T17:00:00Z</dcterms:modified>
  <cp:revision>3</cp:revision>
  <dc:subject/>
  <dc:title> </dc:title>
</cp:coreProperties>
</file>