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ando Polizia Local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Zoagl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XXVII Dicembre 1943 nr. 0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16035  Zoagl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FETTURA DI GENOV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Territoriale del Gover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III BIS Contenzios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rgo S. Giuseppe n° 18</w:t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16121  G E N O V A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per il tramite del Comando di P.L. in indiriz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Ricorso al Prefetto ai sensi dell'art. 203 del D.L.vo 30.04.1992 n.285, Nuovo Codice della Strada, avverso il verbale n. _____________ del ______________ per violazione</w:t>
        <w:br/>
        <w:t>all'art. _______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 nato a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 e residente a _____________________ via 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_________________________________________________, propone rico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Prefetto di __________________________ avverso il verbale in oggetto, per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sopra, compiuti tutti gli accertamenti di rito, voglia l'Ill.mo Sig. Prefetto</w:t>
        <w:br/>
        <w:t>di _____________________ accogliere il presente Ricorso ordinando l'archiviazione dell'impugnato Verbale di accertamento n°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duce copia completa del Verbale notificato a mezzo 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lì ___________________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egato n. 33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8:00Z</dcterms:created>
  <dc:creator>Polizia Municipale</dc:creator>
  <dc:description/>
  <cp:keywords/>
  <dc:language>en-US</dc:language>
  <cp:lastModifiedBy>Pm1</cp:lastModifiedBy>
  <dcterms:modified xsi:type="dcterms:W3CDTF">2020-02-19T08:10:00Z</dcterms:modified>
  <cp:revision>3</cp:revision>
  <dc:subject/>
  <dc:title>MODULO RICORSO AL PREFETTO</dc:title>
</cp:coreProperties>
</file>