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ll.mo Sig.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DACO DEL COMUNE D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OAGLI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XXVII Dicembre ’43 n° 2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35 ZOAGLI (G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Modulo di Segnalazioni Guasti/Reclami/Suggerimen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modulo può essere utilizzato dai cittadini che abbiano occasione di individuare anomalie presenti sul territorio; compilato nelle parti di interesse sarà inoltrato agli uffici di competenza per i provvedimenti del cas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gnome e nom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ia/piazza, n° civico Comun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espone la seguente segnalazion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45"/>
        <w:gridCol w:w="2927"/>
        <w:gridCol w:w="245"/>
        <w:gridCol w:w="3615"/>
      </w:tblGrid>
      <w:tr>
        <w:trPr/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DO STRADAL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IAPIED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LUMINAZIONE PUBBLICA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che pericolos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dolo rotto o smosso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mpada/e spenta/e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sestato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vimentazione irregolar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lo danneggiato o abbattuto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agato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ianto totalmente sp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48"/>
        <w:gridCol w:w="3092"/>
        <w:gridCol w:w="245"/>
        <w:gridCol w:w="3623"/>
      </w:tblGrid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IDRICO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GNATURA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BINI CHIUSINI CADITOIE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canza di acqua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dita d’acqua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tto/a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turato/a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58"/>
        <w:gridCol w:w="4786"/>
      </w:tblGrid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NALETICA STRADALE ORIZZONTALE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NALETICA STRADALE VERTICALE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cante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cante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neggiata o abbattu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co visibile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iorata o illeggibile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IUTI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bandonati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zio di raccolta NON effettuato in data ...................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specificare il tipo di servizio NON effettuato).................................................................................................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stino pubblico danneggiato/deteriorato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 (qualsiasi segnalazione sul servizio porta a porta) ...............................................................................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00"/>
        <w:gridCol w:w="4786"/>
      </w:tblGrid>
      <w:tr>
        <w:trPr/>
        <w:tc>
          <w:tcPr>
            <w:tcW w:w="5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IMALI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DE PUBBLICO PARCHI GIOCHI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este rumori molesti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arsa manutenzione area verde, siepi, verdi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dagi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cata potatura piante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5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marriment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5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ante danneggiate, essicate, morte, sradicate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5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hiesta d’intervento di disinfestazion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6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ante pericolanti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6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ochi danneggiati, deteriorati, rotti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6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nchine danneggiate, deteriorate, rot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00"/>
        <w:gridCol w:w="4786"/>
      </w:tblGrid>
      <w:tr>
        <w:trPr/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ERE STRADAL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6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 segnalat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6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7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precarie condizioni di sicurezza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7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5570"/>
                      <wp:effectExtent l="5080" t="444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5560"/>
                                <a:chOff x="0" y="0"/>
                                <a:chExt cx="114480" cy="115560"/>
                              </a:xfrm>
                            </wpg:grpSpPr>
                            <wps:wsp>
                              <wps:cNvSpPr/>
                              <wps:nvSpPr>
                                <wps:cNvPr id="7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.1pt" coordorigin="0,0" coordsize="180,182">
                      <v:rect id="shape_0" stroked="f" o:allowincell="t" style="position:absolute;left:0;top:0;width:179;height: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piazza ................................................................................ nei pressi del civ. 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autorizzo il Comune di Zoagli al trattamento dei dati personali secondo quanto descritto nel l’informativa sulla priva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                                                                firma: 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PAZIO RISERVATO AL COMUN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trasmessa all’Ufficio ......................................................................... in data ..........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56:00Z</dcterms:created>
  <dc:creator>user</dc:creator>
  <dc:description/>
  <dc:language>en-US</dc:language>
  <cp:lastModifiedBy>user</cp:lastModifiedBy>
  <cp:lastPrinted>2010-01-24T16:40:00Z</cp:lastPrinted>
  <dcterms:modified xsi:type="dcterms:W3CDTF">2015-02-02T07:35:00Z</dcterms:modified>
  <cp:revision>3</cp:revision>
  <dc:subject/>
  <dc:title>All’Ill</dc:title>
</cp:coreProperties>
</file>